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1505" w:hRule="atLeast"/>
        </w:trPr>
        <w:tc>
          <w:tcPr>
            <w:tcW w:w="481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0</wp:posOffset>
                  </wp:positionV>
                  <wp:extent cx="1966595" cy="674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5674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58" w:after="58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8" w:after="58"/>
        <w:ind w:left="-709" w:right="-2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OCHRANY A POMOCI DÍTĚTI V ZAŘÍZENÍ PRO DĚTI VYŽADUJÍCÍ OKAMŽITOU POMOC</w:t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2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terou uzavřeli: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é centrum Veská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pro děti vyžadující okamžitou pomoc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ká 21, 533 04 Sezemice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ující zařízení pro děti vyžadující okamžitou pomoc na adrese 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holická 354, 53401 a K Rozvodně 97, Pardubice 530 09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sz w:val="20"/>
          <w:szCs w:val="20"/>
        </w:rPr>
        <w:t>zastoupené Mgr. Markétou Tauberovou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sz w:val="20"/>
          <w:szCs w:val="20"/>
        </w:rPr>
        <w:t>zřizované Pardubickým krajem,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rajského úřadu, Komenského náměstí 125, 532 11 Pardubice</w:t>
      </w:r>
    </w:p>
    <w:p>
      <w:pPr>
        <w:pStyle w:val="Normal"/>
        <w:ind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DVOP)</w:t>
      </w:r>
    </w:p>
    <w:p>
      <w:pPr>
        <w:pStyle w:val="Normal"/>
        <w:ind w:left="568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letilé dítě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dítěte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dítěte:  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valé bydliště:   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ktické bydliště: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dítě)</w:t>
      </w:r>
    </w:p>
    <w:p>
      <w:pPr>
        <w:pStyle w:val="Normal"/>
        <w:spacing w:before="116" w:after="116"/>
        <w:ind w:right="-2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li tuto smlouvu o poskytování ochrany a pomoci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ustanovení §42a zákona č. 359/1999 Sb., o sociálně-právní ochraně dětí, ve znění pozdějších předpisů (dále jen zákon)</w:t>
      </w:r>
    </w:p>
    <w:p>
      <w:pPr>
        <w:pStyle w:val="Normal"/>
        <w:numPr>
          <w:ilvl w:val="0"/>
          <w:numId w:val="5"/>
        </w:numPr>
        <w:spacing w:before="116" w:after="116"/>
        <w:ind w:left="644" w:right="-22" w:hanging="36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spacing w:before="116" w:after="116"/>
        <w:ind w:left="1440" w:right="-22"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2"/>
          <w:szCs w:val="20"/>
        </w:rPr>
        <w:t>Předmět smlouvy a bližší vymezení důvodů pro umístění dítěte v ZDVOP</w:t>
      </w:r>
    </w:p>
    <w:p>
      <w:pPr>
        <w:pStyle w:val="Normal"/>
        <w:spacing w:before="116" w:after="116"/>
        <w:ind w:right="-2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smlouvy je poskytování ochrany a pomoci nezletilému dítěti umístěnému v ZDVOP a to z důvodu, že se jedná o dítě, které se ocitlo bez jakékoliv péče nebo jsou-li jeho život nebo příznivý vývoj vážně ohroženy anebo ocitlo-li se dítě bez péče přiměřené jeho věku, jde-li o dítě tělesně nebo duševně týrané nebo zneužívané, anebo o dítě, které se ocitlo v prostředí nebo situaci, kdy jsou závažným způsobem ohrožena jeho základní práva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výše uvedeného dítěte se jedná o tyto důvody: </w:t>
      </w:r>
      <w:r>
        <w:rPr>
          <w:rFonts w:cs="Arial" w:ascii="Arial" w:hAnsi="Arial"/>
          <w:i/>
          <w:color w:val="000000"/>
          <w:sz w:val="20"/>
          <w:szCs w:val="20"/>
        </w:rPr>
        <w:t>(vyberte a zaškrtněte odpovídající řádek, je možná kombinace několika důvodů a následně důvody konkrétně rozepište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it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éko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e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51" w:after="0"/>
        <w:rPr/>
      </w:pPr>
      <w:r>
        <w:rPr>
          <w:rFonts w:cs="Arial" w:ascii="Arial" w:hAnsi="Arial"/>
          <w:sz w:val="20"/>
          <w:szCs w:val="20"/>
        </w:rPr>
        <w:t>Živ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zniv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vo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ě ohrožen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bez řádné péče přiměřené jeho věk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771" w:leader="none"/>
        </w:tabs>
        <w:kinsoku w:val="false"/>
        <w:overflowPunct w:val="false"/>
        <w:autoSpaceDE w:val="false"/>
        <w:spacing w:lineRule="auto" w:line="240" w:before="50" w:after="0"/>
        <w:ind w:left="770" w:right="1153" w:hanging="421"/>
        <w:rPr/>
      </w:pPr>
      <w:r>
        <w:rPr>
          <w:rFonts w:cs="Arial" w:ascii="Arial" w:hAnsi="Arial"/>
          <w:sz w:val="20"/>
          <w:szCs w:val="20"/>
        </w:rPr>
        <w:t>Dítě se ocitlo bez péče přiměřené jeho věku v důsledku v důsledku úmrtí rodičů nebo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 odpovědných 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1" w:after="0"/>
        <w:ind w:left="770" w:right="80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bez péče přiměřené jeho věku v důsledku hospitaliza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č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ých 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1" w:after="0"/>
        <w:ind w:left="770" w:right="80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ocitlo bez péče přiměřené jeho věku v důsledku nástupu do vězení rodičů nebo jiných osob odpovědných za výchov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9" w:after="0"/>
        <w:ind w:left="830" w:right="0" w:hanging="481"/>
        <w:rPr/>
      </w:pPr>
      <w:r>
        <w:rPr>
          <w:rFonts w:cs="Arial" w:ascii="Arial" w:hAnsi="Arial"/>
          <w:sz w:val="20"/>
          <w:szCs w:val="20"/>
        </w:rPr>
        <w:t>Dítě 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it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měře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sledk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vodů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1" w:after="0"/>
        <w:ind w:left="830" w:right="1433" w:hanging="481"/>
        <w:rPr/>
      </w:pPr>
      <w:r>
        <w:rPr>
          <w:rFonts w:cs="Arial" w:ascii="Arial" w:hAnsi="Arial"/>
          <w:sz w:val="20"/>
          <w:szCs w:val="20"/>
        </w:rPr>
        <w:t>Dítě je ve svém přirozeném sociálním prostředí tělesně nebo duševně týráno nebo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eužíváno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12" w:after="0"/>
        <w:ind w:left="830" w:right="873" w:hanging="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e ocitlo v prostředí nebo situaci neuvedených výše, kdy jsou závažným způsobem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rož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 základní práva.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tě uvádí tyto konkrétní důvody, pro které žádá o pomoc ZDVOP: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ozsah poskytování ochrany a pomoci, včetně způsobu zajištění zdravotních služeb a psychologické a jiné obdobné péče dítěti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kytnutí ubytován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poskytnuto ubytování v jedné z domácností ZDVOP. Prostory domácností jsou vybaveny jako běžné domácnosti, zde má každé dítě svou postel a uzamykatelnou skříňku. Tyto prostory jsou dítěti k dispozici po dobu umístění v ZDVOP. Dítě je povinno řídit se pravidly na domácnosti, které jsou srozumitelnou formou popsány v šanonu PRŮVODCE DOMÁCNOSTÍ, který je k dispozici na každé domácnosti a dítě je s ním seznámeno. Na těchto domácnostech je zajišťován úklid, praní, drobné opravy ošacení či žehlení. Dítě se dle svých schopností na těchto aktivitách podílí. Nezaopatřenému dítěti se v ZDVOP poskytuje dále potřebné osobní vybavení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prádlo, šatstvo a obuv aj.)</w:t>
      </w:r>
      <w:r>
        <w:rPr>
          <w:rFonts w:cs="Arial" w:ascii="Arial" w:hAnsi="Arial"/>
          <w:color w:val="000000"/>
          <w:sz w:val="20"/>
          <w:szCs w:val="20"/>
        </w:rPr>
        <w:t xml:space="preserve">, drobné předměty běžné osobní potřeby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sprchový gel, šampon, kartáček na zuby, zubní pasta, hřeben aj.)</w:t>
      </w:r>
      <w:r>
        <w:rPr>
          <w:rFonts w:cs="Arial" w:ascii="Arial" w:hAnsi="Arial"/>
          <w:color w:val="000000"/>
          <w:sz w:val="20"/>
          <w:szCs w:val="20"/>
        </w:rPr>
        <w:t xml:space="preserve"> a některé služby s přihlédnutím k potřebám dítěte </w:t>
      </w:r>
      <w:r>
        <w:rPr>
          <w:rFonts w:cs="Arial" w:ascii="Arial" w:hAnsi="Arial"/>
          <w:i/>
          <w:color w:val="000000"/>
          <w:sz w:val="20"/>
          <w:szCs w:val="20"/>
        </w:rPr>
        <w:t>(tímto se rozumí např. stříhání vlasů, holení či pedikúra aj.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skytnutí stravy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avování je dítěti v ZDVOP poskytováno v souladu se zásadami racionální výživy, a to v rozsahu tří jídel hlavních (snídaně, oběd, večeře) a dvou jídel vedlejších (dopolední a odpolední svačina)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zvládání běžných úkonů péče o vlastní osobu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těti je v ZDVOP poskytována dle jeho potřeb, pomoc při oblékání a svlékání včetně pomoci při použití speciálních pomůcek, pomoc při přesunu na lůžko či vozík, pomoc při vstávání z lůžka, ulehání či změně polohy, pomoc a podpora při podávání jídla a pití, pomoc při prostorové orientaci, samostatném pohybu ve vnitřním i vnějším prostoru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osobní hygieně nebo zajištění podmínek pro osobní hygienu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omoc při úkonech osobní hygieny, pomoc při základní péči o vlasy a nehty, pomoc při použití WC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rostředkování kontaktu se společenským prostředím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odpora a pomoc při využívání běžně dostupných služeb a informačních zdrojů, pomoc při obnovení nebo upevnění kontaktu s rodinou, pomoc a podpora při aktivitách podporujících sociální začleňování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Zajištění výchovných, vzdělávacích a aktivizačních činnost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poskytována dle jeho potřeb, pracovně výchovná činnost, nácvik a upevňování motorických, psychických a sociálních schopností a dovedností, vytváření podmínek pro zajišťování přiměřeného vzdělávání nebo pracovního uplatnění, volnočasové a zájmové aktivity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c při uplatňování práv, oprávněných zájmů a při obstarávání osobních záležitostí, pomoc při komunikaci vedoucí k uplatňování práv a oprávněných zájmů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těti je v ZDVOP poskytována dle jeho potřeb, pomoc při uplatňování práv, oprávněných zájmů a při obstarávání osobních záležitostí, pomoc při komunikaci vedoucí k uplatňování práv a oprávněných zájmů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jištění sociálně-terapeutických činností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těti je v ZDVOP dle jeho potřeb zajištěna sociálně- terapeutická činnost, jejíž poskytování vede k rozvoji nebo udržení osobních a sociálních schopností a dovedností podporujících sociální začleňování osob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jištění zdravotních služeb, psychologické a jiné obdobné péče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ravotní služby jsou dítěti zajišťovány u jeho registrujícího dětského lékaře, v případě potřeby </w:t>
      </w:r>
      <w:r>
        <w:rPr>
          <w:rFonts w:cs="Arial" w:ascii="Arial" w:hAnsi="Arial"/>
          <w:sz w:val="20"/>
          <w:szCs w:val="20"/>
        </w:rPr>
        <w:t>může být akutní zdravotní péče zajištěna pracovníky zdravotnického zařízení Dětského centra Veská</w:t>
      </w:r>
      <w:r>
        <w:rPr>
          <w:rFonts w:cs="Arial" w:ascii="Arial" w:hAnsi="Arial"/>
          <w:color w:val="000000"/>
          <w:sz w:val="20"/>
          <w:szCs w:val="20"/>
        </w:rPr>
        <w:t xml:space="preserve">. Odborní lékaři jsou dítěti zajištěni v blízkosti ZDVOP (ORL, zubní, oční, alergologie aj.). Případně v nejbližších nemocnicích (Nemocnice Pardubického kraje či FN Hradec Králové). Psychologická péče je dítěti zajištěna u psychologa, který pro ZDVOP tuto službu vykonává. Dosavadní zdravotní péče (péče, která byla dítěti poskytována před umístěním do ZDVOP) je popsána v PROTOKOLU O PŘIJETÍ (což je dokument ZDVOP, který je vyplněn při příjmu dítěte do ZDVOP)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ísto a čas poskytování ochrany a pomoci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hrana a pomoc podle této smlouvy jsou dítěti poskytovány na adrese ZDVOP Holice při Dětském centru Veská, Staroholická 354, 534 01 Holice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ana a pomoc podle této smlouvy jsou dítěti v ZDVOP poskytovány 24 hodin denně, a to každý den po dobu trvání závazku této smlouvy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Zdravotní stav dítěte při přijetí, identifikační údaje zdravotní pojišťovny, u které je dítě pojištěno, jsou-li známy</w:t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58" w:after="0"/>
        <w:ind w:left="928" w:right="-22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58" w:after="0"/>
        <w:ind w:left="644" w:right="-22" w:hanging="36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before="58" w:after="0"/>
        <w:ind w:left="720" w:right="-22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Výše přiznaného příspěvku na péči podle zákona o sociálních službách, má-li na příspěvek dítě nárok </w:t>
      </w:r>
    </w:p>
    <w:p>
      <w:pPr>
        <w:pStyle w:val="Normal"/>
        <w:overflowPunct w:val="false"/>
        <w:autoSpaceDE w:val="false"/>
        <w:spacing w:before="58" w:after="0"/>
        <w:ind w:right="-22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 přijetí dítě uvádí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Á / NEMÁ </w:t>
      </w:r>
      <w:r>
        <w:rPr>
          <w:rFonts w:cs="Arial" w:ascii="Arial" w:hAnsi="Arial"/>
          <w:i/>
          <w:color w:val="000000"/>
          <w:sz w:val="20"/>
          <w:szCs w:val="20"/>
        </w:rPr>
        <w:t>(vyberte jednu z variant)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řiznán příspěvek na péči podle zákona č. 108/2006 Sb., o sociálních službách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še přiznaného příspěvku na péči je _____________ Kč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before="58" w:after="58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spacing w:before="58" w:after="58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Způsob a výše úhrady za poskytnutí ochrany a pomoci dítěti v ZDVOP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působ a výše úhrady za poskytnutí ochrany a pomoci dítěti v ZDVOP jsou popsány v samostatné smlouvě dle §42 b, která je projednána se zákonným zástupcem/ zákonnými zástupci do 14 dnů od přijetí dítěte do ZDVOP. </w:t>
      </w:r>
    </w:p>
    <w:p>
      <w:pPr>
        <w:pStyle w:val="Normal"/>
        <w:widowControl/>
        <w:overflowPunct w:val="false"/>
        <w:autoSpaceDE w:val="false"/>
        <w:spacing w:before="58" w:after="5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 dítětem se způsob a úhrada za poskytování ochrany a pomoci sjednává pouze, jde-li o zaopatřené dítě (dítě, které ukončilo povinnou školní docházku a nadále se již nevzdělává). Způsob a výše úhrady za poskytnutí ochrany a pomoci dítěti v ZDVOP jsou popsány v samostatné smlouvě, která je projednána do 14 dnů od přijetí dítěte do ZDVOP.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jednání o kapesném, jde-li o nezaopatřené dítě staří 7 let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kapesného je stanovena denní částkou podle věku dítěte následovně:</w:t>
      </w:r>
    </w:p>
    <w:p>
      <w:pPr>
        <w:pStyle w:val="Odstavecseseznamem"/>
        <w:numPr>
          <w:ilvl w:val="0"/>
          <w:numId w:val="6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7 do 10 let – 4 – 6 Kč</w:t>
      </w:r>
    </w:p>
    <w:p>
      <w:pPr>
        <w:pStyle w:val="Odstavecseseznamem"/>
        <w:numPr>
          <w:ilvl w:val="0"/>
          <w:numId w:val="6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10 do 15 let – 7 – 10 Kč</w:t>
      </w:r>
    </w:p>
    <w:p>
      <w:pPr>
        <w:pStyle w:val="Odstavecseseznamem"/>
        <w:numPr>
          <w:ilvl w:val="0"/>
          <w:numId w:val="6"/>
        </w:numPr>
        <w:spacing w:lineRule="auto" w:line="240"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věku od 15 do 18 let – 11 – 15 Kč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o 10 dnů od přijetí dítěte bude stanovena přesná výše kapesného dle vnitřních pravidel zařízení. Kapesné může být sníženo nebo může být přiznáno mimořádné kapesné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44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Ujednání o dodržování vnitřních pravidel pro poskytování ochrany a pomoci dítěti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dítě i na zákonné zástupce či osobu/osoby odpovědnou/odpovědné za výchovu, se po dobu pobytu budou vztahovat pravidla stanovená ve vnitřních normách zařízení, například ve vnitřním řádu zařízení nebo v dokumentu návštěvy za dětmi v ZDVOP. 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ítěti jsou tato pravidla popsána srozumitelnou formou v šanonu PRŮVODCE DOMÁCNOSTÍ, který je k dispozici na každé domácnosti a dítě je s ním seznámeno.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chodem dítěte ze zařízení na dočasný pobyt, pobyt dítěte v zařízení nekončí (např. dlouhodobá návštěva doma).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dítě, zákonní zástupci, osoba/osoby odpovědná/odpovědné za výchovu nebo další osoby nebudou spokojeny s činností ZDVOP je možné podat na ZDVOP stížnost. Návod, jak stížnost podat je na webových stránkách zařízení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dcveska.cz/docs/jaksistezovat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ebo v tištěné formě v šanonu PRO RODIČE či v PRŮVODCI DOMÁCNOSTÍ.  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ítěti byla předána kopie plného znění: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, Návštěvy za dětmi ve ZDVOP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, Vnitřní řád ZDVOP</w:t>
      </w:r>
    </w:p>
    <w:p>
      <w:pPr>
        <w:pStyle w:val="Odstavecseseznamem"/>
        <w:suppressAutoHyphens w:val="true"/>
        <w:spacing w:lineRule="auto" w:line="240" w:before="0" w:after="0"/>
        <w:ind w:left="0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VOP je oprávněn změnit vnitřní řád i během trvání smlouvy, v případě podstatných změn pravidel bude dítě se změnami seznámeno osobně nebo písemně. V případě, že dítě se změnou vnitřního řádu nebude souhlasit, má právo změny odmítnout a tuto smlouvu vypovědět ve lhůtě 3 pracovních dnů od oznámení těchto změn s výpovědní dobou v délce 3 pracovních dnů.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ouhlas orgánu sociálně-právní ochrany děti s poskytováním ochrany a pomoci</w:t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ind w:left="350" w:right="539" w:hanging="0"/>
        <w:jc w:val="both"/>
        <w:rPr/>
      </w:pPr>
      <w:r>
        <w:rPr>
          <w:rFonts w:cs="Arial" w:ascii="Arial" w:hAnsi="Arial"/>
          <w:sz w:val="20"/>
          <w:szCs w:val="22"/>
        </w:rPr>
        <w:t>Pro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kytová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chran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moci</w:t>
      </w:r>
      <w:r>
        <w:rPr>
          <w:rFonts w:cs="Arial" w:ascii="Arial" w:hAnsi="Arial"/>
          <w:spacing w:val="1"/>
          <w:sz w:val="20"/>
          <w:szCs w:val="22"/>
        </w:rPr>
        <w:t xml:space="preserve"> dítěti </w:t>
      </w:r>
      <w:r>
        <w:rPr>
          <w:rFonts w:cs="Arial" w:ascii="Arial" w:hAnsi="Arial"/>
          <w:sz w:val="20"/>
          <w:szCs w:val="22"/>
        </w:rPr>
        <w:t>j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utné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íská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uhlasu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ístně</w:t>
      </w:r>
      <w:r>
        <w:rPr>
          <w:rFonts w:cs="Arial" w:ascii="Arial" w:hAnsi="Arial"/>
          <w:spacing w:val="6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říslušného</w:t>
      </w:r>
      <w:r>
        <w:rPr>
          <w:rFonts w:cs="Arial" w:ascii="Arial" w:hAnsi="Arial"/>
          <w:spacing w:val="-5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rgánu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ciálně-práv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chran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ítět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dál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„OSPOD“).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DVOP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ítě s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hodli,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e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ádost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ydání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uhlasu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SPOD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 poskytováním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chran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moci</w:t>
      </w:r>
      <w:r>
        <w:rPr>
          <w:rFonts w:cs="Arial" w:ascii="Arial" w:hAnsi="Arial"/>
          <w:spacing w:val="6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dá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jpozději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3. pracovní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n následujícím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 dni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řijetí:</w:t>
      </w:r>
      <w:r>
        <w:rPr>
          <w:rFonts w:cs="Arial" w:ascii="Arial" w:hAnsi="Arial"/>
          <w:spacing w:val="3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(zaškrtněte</w:t>
      </w:r>
      <w:r>
        <w:rPr>
          <w:rFonts w:cs="Arial" w:ascii="Arial" w:hAnsi="Arial"/>
          <w:i/>
          <w:iCs/>
          <w:spacing w:val="-2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jednu</w:t>
      </w:r>
      <w:r>
        <w:rPr>
          <w:rFonts w:cs="Arial" w:ascii="Arial" w:hAnsi="Arial"/>
          <w:i/>
          <w:iCs/>
          <w:spacing w:val="-1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z</w:t>
      </w:r>
      <w:r>
        <w:rPr>
          <w:rFonts w:cs="Arial" w:ascii="Arial" w:hAnsi="Arial"/>
          <w:i/>
          <w:iCs/>
          <w:spacing w:val="1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variant)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0" w:after="0"/>
        <w:ind w:left="830" w:right="0" w:hanging="4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VOP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0" w:after="0"/>
        <w:ind w:left="830" w:right="0" w:hanging="4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tě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831" w:leader="none"/>
        </w:tabs>
        <w:kinsoku w:val="false"/>
        <w:overflowPunct w:val="false"/>
        <w:autoSpaceDE w:val="false"/>
        <w:spacing w:lineRule="auto" w:line="240" w:before="50" w:after="0"/>
        <w:ind w:left="830" w:right="0" w:hanging="4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ě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ZDVOP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dítě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Výpovědní důvody a výpovědní dob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350" w:hanging="0"/>
        <w:jc w:val="both"/>
        <w:rPr/>
      </w:pP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nčena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46" w:after="0"/>
        <w:ind w:left="928" w:right="0" w:hanging="36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lynutím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by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ero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jednána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194" w:after="0"/>
        <w:ind w:left="928" w:right="0" w:hanging="3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ísemnou dohodo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o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autoSpaceDE w:val="false"/>
        <w:spacing w:lineRule="auto" w:line="240" w:before="207" w:after="0"/>
        <w:ind w:left="928" w:right="0" w:hanging="36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ověd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rany dítěte: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419" w:leader="none"/>
        </w:tabs>
        <w:kinsoku w:val="false"/>
        <w:overflowPunct w:val="false"/>
        <w:autoSpaceDE w:val="false"/>
        <w:spacing w:lineRule="auto" w:line="240" w:before="192" w:after="0"/>
        <w:ind w:left="1418" w:right="580" w:hanging="360"/>
        <w:jc w:val="both"/>
        <w:rPr/>
      </w:pPr>
      <w:r>
        <w:rPr>
          <w:rFonts w:cs="Arial" w:ascii="Arial" w:hAnsi="Arial"/>
          <w:sz w:val="20"/>
          <w:szCs w:val="20"/>
        </w:rPr>
        <w:t>Dítě může smlouvu vypovědět kdykoli, a to i bez uvedení důvodu a bez výpovědní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y. Smlouva zaniká okamžikem ústního sdělení, nebo předáním písemné výpovědi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te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419" w:leader="none"/>
        </w:tabs>
        <w:kinsoku w:val="false"/>
        <w:overflowPunct w:val="false"/>
        <w:autoSpaceDE w:val="false"/>
        <w:spacing w:lineRule="auto" w:line="240" w:before="199" w:after="0"/>
        <w:ind w:left="1418" w:right="719" w:hanging="360"/>
        <w:jc w:val="both"/>
        <w:rPr/>
      </w:pPr>
      <w:r>
        <w:rPr>
          <w:rFonts w:cs="Arial" w:ascii="Arial" w:hAnsi="Arial"/>
          <w:sz w:val="20"/>
          <w:szCs w:val="20"/>
        </w:rPr>
        <w:t>Z důvodů uvedených v čl. VIII, tj. pokud nebude souhlasit se změnou vnitřního řádu,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 právo změny odmítnout a tuto smlouvu vypovědět ve lhůtě 3 pracovních dnů od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e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ěchto změn s výpověd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ou v dél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pracovn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spacing w:before="209" w:after="0"/>
        <w:ind w:left="1070" w:hanging="50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 ZDVOP:</w:t>
      </w:r>
    </w:p>
    <w:p>
      <w:pPr>
        <w:pStyle w:val="TextBody"/>
        <w:kinsoku w:val="false"/>
        <w:overflowPunct w:val="false"/>
        <w:spacing w:before="195" w:after="12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VOP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ovědět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, pokud dítě </w:t>
      </w:r>
      <w:r>
        <w:rPr>
          <w:rFonts w:cs="Arial" w:ascii="Arial" w:hAnsi="Arial"/>
          <w:sz w:val="20"/>
          <w:szCs w:val="20"/>
        </w:rPr>
        <w:t xml:space="preserve">hrubým způsobem nebo opakovaně porušuje vnitřní řád zařízení např.: je agresivní vůči ostatním dětem či personálu, jevilo se po samostatné vycházce v podnapilém stavu, nebo pod vlivem drog, opustilo zařízení bez oznámení pracovníkům ZDVOP, aj.. Výpovědní doba v takovémto případě činí 3 kalendářní dny a začíná běžet dnem předání písemné výpovědi nebo dnem následujícím po dni, kdy není možné dítěti výpověď předat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071" w:leader="none"/>
        </w:tabs>
        <w:kinsoku w:val="false"/>
        <w:overflowPunct w:val="false"/>
        <w:spacing w:before="178" w:after="0"/>
        <w:ind w:left="1070" w:right="1238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ozhodnutí OSPOD v řízení o souhlasu s poskytováním ochrany 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ti 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VOP:</w:t>
      </w:r>
    </w:p>
    <w:p>
      <w:pPr>
        <w:pStyle w:val="TextBody"/>
        <w:kinsoku w:val="false"/>
        <w:overflowPunct w:val="false"/>
        <w:spacing w:before="194" w:after="120"/>
        <w:ind w:left="1058" w:right="538" w:hanging="0"/>
        <w:jc w:val="both"/>
        <w:rPr/>
      </w:pPr>
      <w:r>
        <w:rPr>
          <w:rFonts w:cs="Arial" w:ascii="Arial" w:hAnsi="Arial"/>
          <w:sz w:val="20"/>
          <w:szCs w:val="20"/>
        </w:rPr>
        <w:t>Závazek ze smlouvy o poskytování ochrany a pomoci zanikne dnem následujícím po dni,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u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 moci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779" w:leader="none"/>
        </w:tabs>
        <w:kinsoku w:val="false"/>
        <w:overflowPunct w:val="false"/>
        <w:autoSpaceDE w:val="false"/>
        <w:spacing w:lineRule="auto" w:line="240" w:before="0" w:after="0"/>
        <w:ind w:left="1778" w:right="772" w:hanging="360"/>
        <w:rPr/>
      </w:pPr>
      <w:r>
        <w:rPr>
          <w:rFonts w:cs="Arial" w:ascii="Arial" w:hAnsi="Arial"/>
          <w:sz w:val="20"/>
          <w:szCs w:val="20"/>
        </w:rPr>
        <w:t>rozhodnutí o zamítnutí žádosti o vydání souhlasu s poskytováním ochrany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ti 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VO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ákladě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skytová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a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i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779" w:leader="none"/>
        </w:tabs>
        <w:kinsoku w:val="false"/>
        <w:overflowPunct w:val="false"/>
        <w:autoSpaceDE w:val="false"/>
        <w:spacing w:lineRule="auto" w:line="240" w:before="193" w:after="0"/>
        <w:ind w:left="1778" w:right="0" w:hanging="361"/>
        <w:rPr/>
      </w:pPr>
      <w:r>
        <w:rPr>
          <w:rFonts w:cs="Arial" w:ascii="Arial" w:hAnsi="Arial"/>
          <w:sz w:val="20"/>
          <w:szCs w:val="20"/>
        </w:rPr>
        <w:t>usnese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ave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ost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žděně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1779" w:leader="none"/>
        </w:tabs>
        <w:kinsoku w:val="false"/>
        <w:overflowPunct w:val="false"/>
        <w:autoSpaceDE w:val="false"/>
        <w:spacing w:lineRule="auto" w:line="240" w:before="201" w:after="0"/>
        <w:ind w:left="1778" w:right="0" w:hanging="361"/>
        <w:rPr/>
      </w:pPr>
      <w:r>
        <w:rPr>
          <w:rFonts w:cs="Arial" w:ascii="Arial" w:hAnsi="Arial"/>
          <w:sz w:val="20"/>
          <w:szCs w:val="20"/>
        </w:rPr>
        <w:t>rozhodnut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ruše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u pod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6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 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D.</w:t>
      </w:r>
    </w:p>
    <w:p>
      <w:pPr>
        <w:pStyle w:val="TextBody"/>
        <w:kinsoku w:val="false"/>
        <w:overflowPunct w:val="false"/>
        <w:spacing w:before="200" w:after="120"/>
        <w:ind w:left="1058" w:right="5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DVOP obdrží rozhodnutí o zamítnutí žádosti, usnesení o zastave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hodnut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uše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dleně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tě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nou se na dalším postupu. Po vydání rozhodnutí běží zpravidla 15 denní lhůta p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volání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volání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ě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VO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upracuj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dítětem, plánuj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ok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 ukončen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u.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Doba platnosti smlouvy</w:t>
      </w:r>
    </w:p>
    <w:p>
      <w:pPr>
        <w:pStyle w:val="Normal"/>
        <w:widowControl/>
        <w:overflowPunct w:val="false"/>
        <w:autoSpaceDE w:val="false"/>
        <w:ind w:left="928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a je platná a účinná od _____________ do _______________ (nejvýše na dobu 3 měsíců po sobě jdoucích)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ání smlouvy lze prodloužit nejvýše o další 3 měsíce po sobě jdoucích s předchozím souhlasem obecního úřadu obce s rozšířenou působností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Závěrečná ujednání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smlouva je platná a účinná dnem podpisu oběma smluvními stranami. Smlouvu lze změnit pouze formou písemných a oboustranně podepsaných dodatků.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rohlašují, že smlouvu přečetly, jejímu obsahu rozumí a s jejím obsahem úplně a bezvýhradně souhlasí, což stvrzují svými vlastnoručními podpisy. </w:t>
      </w:r>
    </w:p>
    <w:p>
      <w:pPr>
        <w:pStyle w:val="Odstavecseseznamem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je vyhotovena ve dvou originálech, pro obě strany. Kopie smlouvy bude poskytnuta příslušnému OSPOD a Krajskému úřadu Pardubického kraje.</w:t>
      </w:r>
    </w:p>
    <w:p>
      <w:pPr>
        <w:pStyle w:val="NormalWeb"/>
        <w:spacing w:lineRule="auto" w:line="240" w:before="4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42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jednáno v _____________________ dne ____________ </w:t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62" w:hRule="atLeast"/>
        </w:trPr>
        <w:tc>
          <w:tcPr>
            <w:tcW w:w="4819" w:type="dxa"/>
            <w:tcBorders/>
          </w:tcPr>
          <w:p>
            <w:pPr>
              <w:pStyle w:val="Obsahtabulky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4821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VOP při Dětském centru Veská</w:t>
            </w:r>
          </w:p>
        </w:tc>
        <w:tc>
          <w:tcPr>
            <w:tcW w:w="4821" w:type="dxa"/>
            <w:tcBorders/>
          </w:tcPr>
          <w:p>
            <w:pPr>
              <w:pStyle w:val="Obsahtabulk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zletilé dítě </w:t>
            </w:r>
          </w:p>
        </w:tc>
      </w:tr>
    </w:tbl>
    <w:p>
      <w:pPr>
        <w:pStyle w:val="Obsahtabulk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10" w:footer="826" w:bottom="1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0" w:hanging="421"/>
      </w:pPr>
      <w:rPr>
        <w:rFonts w:ascii="MS UI Gothic" w:hAnsi="MS UI Gothic" w:cs="MS UI Gothic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4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778" w:hanging="464"/>
      </w:pPr>
      <w:rPr>
        <w:rFonts w:ascii="MS Gothic" w:hAnsi="MS Gothic" w:cs="MS Gothic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4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4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36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41" w:after="0"/>
      <w:ind w:left="931" w:hanging="0"/>
      <w:jc w:val="center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MS UI Gothic" w:hAnsi="MS UI Gothic" w:eastAsia="MS UI Gothic"/>
      <w:b w:val="false"/>
      <w:i w:val="false"/>
      <w:w w:val="100"/>
      <w:sz w:val="24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/>
      <w:b w:val="false"/>
      <w:i w:val="false"/>
      <w:w w:val="100"/>
      <w:sz w:val="24"/>
    </w:rPr>
  </w:style>
  <w:style w:type="character" w:styleId="WW8Num7z0">
    <w:name w:val="WW8Num7z0"/>
    <w:qFormat/>
    <w:rPr>
      <w:rFonts w:cs="Times New Roman"/>
      <w:b/>
      <w:w w:val="1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Mangal;Liberation Mono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cveska.cz/docs/jaksistezovat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9:00Z</dcterms:created>
  <dc:creator>Markéta Tauberová</dc:creator>
  <dc:description/>
  <cp:keywords/>
  <dc:language>en-US</dc:language>
  <cp:lastModifiedBy>Comfor</cp:lastModifiedBy>
  <cp:lastPrinted>2021-12-28T08:56:00Z</cp:lastPrinted>
  <dcterms:modified xsi:type="dcterms:W3CDTF">2022-01-26T07:12:00Z</dcterms:modified>
  <cp:revision>7</cp:revision>
  <dc:subject/>
  <dc:title/>
</cp:coreProperties>
</file>